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  <w:lang w:val="en-GB"/>
        </w:rPr>
        <w:t xml:space="preserve">This is the November 2008 release of the </w:t>
      </w:r>
      <w:r>
        <w:rPr>
          <w:rFonts w:ascii="Courier New" w:hAnsi="Courier New"/>
          <w:b/>
          <w:sz w:val="20"/>
          <w:lang w:val="en-GB"/>
        </w:rPr>
        <w:t>Yamaha YEPC Marine Product</w:t>
      </w:r>
      <w:r>
        <w:rPr>
          <w:rFonts w:ascii="Courier New" w:hAnsi="Courier New"/>
          <w:b w:val="false"/>
          <w:sz w:val="20"/>
          <w:lang w:val="en-GB"/>
        </w:rPr>
        <w:t xml:space="preserve">, a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 xml:space="preserve">electronic parts catalog that contains all catalogs previously provided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 xml:space="preserve">in the Vivid 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lang w:val="en-GB"/>
        </w:rPr>
      </w:pPr>
      <w:r>
        <w:rPr>
          <w:rFonts w:ascii="Courier New" w:hAnsi="Courier New"/>
          <w:b w:val="false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lang w:val="en-GB"/>
        </w:rPr>
      </w:pPr>
      <w:r>
        <w:rPr>
          <w:rFonts w:ascii="Courier New" w:hAnsi="Courier New"/>
          <w:b w:val="false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  <w:lang w:val="en-GB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  <w:lang w:val="en-GB"/>
        </w:rPr>
      </w:pPr>
      <w:r>
        <w:rPr>
          <w:rFonts w:ascii="Courier New" w:hAnsi="Courier New"/>
          <w:b w:val="false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  <w:lang w:val="en-GB"/>
        </w:rPr>
        <w:t>START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  <w:lang w:val="en-GB"/>
        </w:rPr>
        <w:t>PROGRAMS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and then </w:t>
      </w:r>
      <w:r>
        <w:rPr>
          <w:rFonts w:ascii="Courier New" w:hAnsi="Courier New"/>
          <w:b/>
          <w:sz w:val="20"/>
          <w:u w:val="none"/>
          <w:lang w:val="en-GB"/>
        </w:rPr>
        <w:t>WINDOWS EXPLORER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 xml:space="preserve">folder called </w:t>
      </w:r>
      <w:r>
        <w:rPr>
          <w:rFonts w:ascii="Courier New" w:hAnsi="Courier New"/>
          <w:b/>
          <w:sz w:val="20"/>
          <w:u w:val="none"/>
          <w:lang w:val="en-GB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  <w:lang w:val="en-GB"/>
        </w:rPr>
      </w:pPr>
      <w:r>
        <w:rPr>
          <w:rFonts w:ascii="Courier New" w:hAnsi="Courier New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  <w:lang w:val="en-GB"/>
        </w:rPr>
      </w:pPr>
      <w:r>
        <w:rPr>
          <w:rFonts w:ascii="Courier New" w:hAnsi="Courier New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  <w:lang w:val="en-GB"/>
        </w:rPr>
      </w:pPr>
      <w:r>
        <w:rPr>
          <w:rFonts w:ascii="MS Sans Serif" w:hAnsi="MS Sans Serif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sz w:val="20"/>
          <w:u w:val="none"/>
          <w:lang w:val="en-US"/>
        </w:rPr>
        <w:t>New and updated catalogs for November 2008 Release:</w:t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/>
          <w:sz w:val="20"/>
          <w:u w:val="none"/>
          <w:lang w:val="en-US"/>
        </w:rPr>
        <w:tab/>
        <w:t>Outboard</w:t>
      </w:r>
      <w:r>
        <w:rPr>
          <w:rFonts w:ascii="Courier New" w:hAnsi="Courier New"/>
          <w:b w:val="false"/>
          <w:sz w:val="20"/>
          <w:u w:val="none"/>
          <w:lang w:val="en-US"/>
        </w:rPr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1990</w:t>
        <w:tab/>
        <w:t>20D(206L2-300E1)</w:t>
        <w:tab/>
        <w:t>6L2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1990</w:t>
        <w:tab/>
        <w:t>20D(206L2-300E1)</w:t>
        <w:tab/>
        <w:t>6L3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1989</w:t>
        <w:tab/>
        <w:t>60F/70B(296H3-300E1)</w:t>
        <w:tab/>
        <w:t>6H2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1989</w:t>
        <w:tab/>
        <w:t>60F/70B(296H3-300E1)</w:t>
        <w:tab/>
        <w:t>6H3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1995</w:t>
        <w:tab/>
        <w:t>F9.9A(2T6G8-300F1)</w:t>
        <w:tab/>
        <w:t>6G8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7</w:t>
        <w:tab/>
        <w:t>F115AETL/F115AETX/FL115AETX(1F68V-300F1)</w:t>
        <w:tab/>
        <w:t>68V6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7</w:t>
        <w:tab/>
        <w:t>F115AETL/F115AETX/FL115AETX(1F68V-300F1)</w:t>
        <w:tab/>
        <w:t>68W6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8</w:t>
        <w:tab/>
        <w:t>F350AETU/F350AETX/FL350AETU/FL350AETX(1G6AW-300F1)</w:t>
        <w:tab/>
        <w:t>6AW1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8</w:t>
        <w:tab/>
        <w:t>F350AETU/F350AETX/FL350AETU/FL350AETX(1G6AW-300F1)</w:t>
        <w:tab/>
        <w:t>6AX1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8</w:t>
        <w:tab/>
        <w:t>F115AETL/F115AETX/FL115AETX(1G68V-300F1)</w:t>
        <w:tab/>
        <w:t>68V7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8</w:t>
        <w:tab/>
        <w:t>F115AETL/F115AETX/FL115AETX(1G68V-300F1)</w:t>
        <w:tab/>
        <w:t>68W7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8</w:t>
        <w:tab/>
        <w:t>F300AETU/F300AETX/FL300AETU/FL300AETX(1G6BJ-300F1)</w:t>
        <w:tab/>
        <w:t>6BJ1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8</w:t>
        <w:tab/>
        <w:t>F300AETU/F300AETX/FL300AETU/FL300AETX(1G6BJ-300F1)</w:t>
        <w:tab/>
        <w:t>6BK1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115AETL/F115AETX/FL115AETX(1H68V-300F1)</w:t>
        <w:tab/>
        <w:t>68V8 (EUR1 EUR2 OTH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115AETL/F115AETX/FL115AETX(1H68V-300F1)</w:t>
        <w:tab/>
        <w:t>68W8 (EUR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00CETX/F225BETU/F225BETX/FL200CETX/FL225BETX(1H6AL-300F1)</w:t>
        <w:tab/>
        <w:t>6AL4 (OTH EUR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00CETX/F225BETU/F225BETX/FL200CETX/FL225BETX(1H6AL-300F1)</w:t>
        <w:tab/>
        <w:t>6AS3 (EUR1 EUR2 OTH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00CETX/F225BETU/F225BETX/FL200CETX/FL225BETX(1H6AL-300F1)</w:t>
        <w:tab/>
        <w:t>6AM4 (OTH EUR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00CETX/F225BETU/F225BETX/FL200CETX/FL225BETX(1H6AL-300F1)</w:t>
        <w:tab/>
        <w:t>6AT3 (EUR1 OTH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350AETU/F350AETX/FL350AETU/FL350AETX(1H6AW-300F1)</w:t>
        <w:tab/>
        <w:t>6AW2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350AETU/F350AETX/FL350AETU/FL350AETX(1H6AW-300F1)</w:t>
        <w:tab/>
        <w:t>6AX2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25CETL(1H6BB-300F1)</w:t>
        <w:tab/>
        <w:t>6BB2 (EUR1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300AETU/F300AETX/FL300AETU/FL300AETX(1H6BJ-300F1)</w:t>
        <w:tab/>
        <w:t>6BJ2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300AETU/F300AETX/FL300AETU/FL300AETX(1H6BJ-300F1)</w:t>
        <w:tab/>
        <w:t>6BK2 (EUR1 EUR2)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50AETU/F250AETX/FL250AETU/FL250AETX(1H6P2-300F1)</w:t>
        <w:tab/>
        <w:t>6P25 (EUR1 EUR2 OTH2 OTH4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ab/>
        <w:t>2009</w:t>
        <w:tab/>
        <w:t>F250AETU/F250AETX/FL250AETU/FL250AETX(1H6P2-300F1)</w:t>
        <w:tab/>
        <w:t>6P35 (OTH2 EUR1 EUR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