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</w:rPr>
        <w:t xml:space="preserve">This is the November 2008 release of the </w:t>
      </w:r>
      <w:r>
        <w:rPr>
          <w:rFonts w:ascii="Courier New" w:hAnsi="Courier New"/>
          <w:b/>
          <w:sz w:val="20"/>
        </w:rPr>
        <w:t xml:space="preserve">YEPC Motorcycle/Scooter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/>
          <w:sz w:val="20"/>
        </w:rPr>
        <w:t>Products</w:t>
      </w:r>
      <w:r>
        <w:rPr>
          <w:rFonts w:ascii="Courier New" w:hAnsi="Courier New"/>
          <w:b w:val="false"/>
          <w:sz w:val="20"/>
        </w:rPr>
        <w:t xml:space="preserve">, an electronic parts catalog that contains all catalogs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previously provided 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</w:rPr>
      </w:pPr>
      <w:r>
        <w:rPr>
          <w:rFonts w:ascii="Courier New" w:hAnsi="Courier New"/>
          <w:b w:val="fals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</w:rPr>
        <w:t>START</w:t>
      </w:r>
      <w:r>
        <w:rPr>
          <w:rFonts w:ascii="Courier New" w:hAnsi="Courier New"/>
          <w:b w:val="false"/>
          <w:sz w:val="20"/>
          <w:u w:val="none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</w:rPr>
        <w:t>PROGRAMS</w:t>
      </w:r>
      <w:r>
        <w:rPr>
          <w:rFonts w:ascii="Courier New" w:hAnsi="Courier New"/>
          <w:b w:val="false"/>
          <w:sz w:val="20"/>
          <w:u w:val="none"/>
        </w:rPr>
        <w:t xml:space="preserve"> and then </w:t>
      </w:r>
      <w:r>
        <w:rPr>
          <w:rFonts w:ascii="Courier New" w:hAnsi="Courier New"/>
          <w:b/>
          <w:sz w:val="20"/>
          <w:u w:val="none"/>
        </w:rPr>
        <w:t>WINDOWS EXPLORER</w:t>
      </w:r>
      <w:r>
        <w:rPr>
          <w:rFonts w:ascii="Courier New" w:hAnsi="Courier New"/>
          <w:b w:val="false"/>
          <w:sz w:val="20"/>
          <w:u w:val="none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folder called </w:t>
      </w:r>
      <w:r>
        <w:rPr>
          <w:rFonts w:ascii="Courier New" w:hAnsi="Courier New"/>
          <w:b/>
          <w:sz w:val="20"/>
          <w:u w:val="none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ew or updated Models for November 2008 Release:</w:t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</w:rPr>
      </w:pPr>
      <w:r>
        <w:rPr>
          <w:rFonts w:ascii="MS Sans Serif" w:hAnsi="MS Sans Serif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</w:r>
      <w:r>
        <w:rPr>
          <w:rFonts w:ascii="Courier New" w:hAnsi="Courier New"/>
          <w:b/>
          <w:sz w:val="20"/>
          <w:u w:val="single"/>
        </w:rPr>
        <w:t>MOTORCYCLE 1974-1994: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1</w:t>
        <w:tab/>
        <w:t>FZR600(213HE-352S1)</w:t>
        <w:tab/>
        <w:t>3HE6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86</w:t>
        <w:tab/>
        <w:t>FZ750(261TV-332G2)</w:t>
        <w:tab/>
        <w:t>1TV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88</w:t>
        <w:tab/>
        <w:t>FJ1200(283CW-332G2)</w:t>
        <w:tab/>
        <w:t>3CW1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V535 (FLAT)/XV535 (UP)(233BT-300E1)</w:t>
        <w:tab/>
        <w:t>3BTP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V535 (FLAT)/XV535 (UP)(233BT-300E1)</w:t>
        <w:tab/>
        <w:t>3BTR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V535 (FLAT)/XV535 (UP)(233BT-300E1)</w:t>
        <w:tab/>
        <w:t>3BTS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V535 (FLAT)/XV535 (UP)(233BT-300E1)</w:t>
        <w:tab/>
        <w:t>3BTT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T600EH (33KW)/XT600EN (20.0KW(233TB-332G2)</w:t>
        <w:tab/>
        <w:t>3BT7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3</w:t>
        <w:tab/>
        <w:t>XT600EH (33KW)/XT600EN (20.0KW(233TB-332G2)</w:t>
        <w:tab/>
        <w:t>3UW4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4</w:t>
        <w:tab/>
        <w:t>XTZ750(243LD-300E2)</w:t>
        <w:tab/>
        <w:t>3LD7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1994</w:t>
        <w:tab/>
        <w:t>XTZ750(243LD-300E2)</w:t>
        <w:tab/>
        <w:t>3TD6 (CH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